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mas Müller Pereira''' (født 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Pereira kom til Viking fra Moss FK i 1998. Han debuterte på landslaget i 2001 mot Tyrkia, og har totalt 8 A-landskam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ira, Thomas</w:t>
      </w:r>
    </w:p>
    <w:p>
      <w:pPr>
        <w:pStyle w:val="Normal"/>
        <w:rPr/>
      </w:pPr>
      <w:r>
        <w:rPr/>
        <w:t>Pereira,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king FK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Thomas Pereira</dc:title>
</cp:coreProperties>
</file>