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M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Mork''' (født 22. juni 1978) er en angrepsspiller i fotball for Molde Fotballklubb. Han er fra Averøy på Nordmøre, og har tidligere spilt for Grykame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k, Thomas</w:t>
      </w:r>
    </w:p>
    <w:p>
      <w:pPr>
        <w:pStyle w:val="Normal"/>
        <w:rPr/>
      </w:pPr>
      <w:r>
        <w:rPr/>
        <w:t>Mork, Thomas</w:t>
      </w:r>
    </w:p>
    <w:p>
      <w:pPr>
        <w:pStyle w:val="Normal"/>
        <w:rPr/>
      </w:pPr>
      <w:r>
        <w:rPr/>
        <w:t>Mork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Thomas Mork</dc:title>
</cp:coreProperties>
</file>