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omas Hollis</w:t>
      </w:r>
    </w:p>
    <w:p>
      <w:pPr>
        <w:pStyle w:val="Normal"/>
        <w:rPr/>
      </w:pPr>
      <w:r>
        <w:rPr/>
      </w:r>
    </w:p>
    <w:p>
      <w:pPr>
        <w:pStyle w:val="Normal"/>
        <w:rPr/>
      </w:pPr>
      <w:r>
        <w:rPr/>
        <w:t>'''Thomas Hollis''' (født engelsk forlegger, filantrop og eksentriker. Han levde i landsbyen Corscombe i Dorset, hvor man fortsett kan se at han satte sitt preg på stedet.</w:t>
      </w:r>
    </w:p>
    <w:p>
      <w:pPr>
        <w:pStyle w:val="Normal"/>
        <w:rPr/>
      </w:pPr>
      <w:r>
        <w:rPr/>
      </w:r>
    </w:p>
    <w:p>
      <w:pPr>
        <w:pStyle w:val="Normal"/>
        <w:rPr/>
      </w:pPr>
      <w:r>
        <w:rPr/>
        <w:t xml:space="preserve">Hollis arvet en stor eiendom fra sin onkel, som hadde vært en av de fremste finansielle støttespillerne til Harvard University i Massachusetts. Han fortsatte å støtte Harvard, spesielt med dyrebare bøker til biblioteket. Som en anerkjennelse av hans støtte heter kartotekprogramvaren som brukes på biblioteket ''Harvard OnLine Library Information System'', et navn som er konstruert for å få akronymet ''HOLLIS''. </w:t>
      </w:r>
    </w:p>
    <w:p>
      <w:pPr>
        <w:pStyle w:val="Normal"/>
        <w:rPr/>
      </w:pPr>
      <w:r>
        <w:rPr/>
      </w:r>
    </w:p>
    <w:p>
      <w:pPr>
        <w:pStyle w:val="Normal"/>
        <w:rPr/>
      </w:pPr>
      <w:r>
        <w:rPr/>
        <w:t xml:space="preserve">Hans kjærlighet til Amerika førte til at mange jorder rundt landsbyen fikk amerikanske navn. Mange av disse er bevart, mens andre har blitt forvansket; for eksempel har jorder ''Massachusetts'' blitt til ''Massy Field''. Erkebiskop Secker fikk et jorde oppkalt etter seg, noe som viste seg å være en fornærmelse, ettersom det var et jorde hvor det ikke gikk an å dyrke noe. </w:t>
      </w:r>
    </w:p>
    <w:p>
      <w:pPr>
        <w:pStyle w:val="Normal"/>
        <w:rPr/>
      </w:pPr>
      <w:r>
        <w:rPr/>
      </w:r>
    </w:p>
    <w:p>
      <w:pPr>
        <w:pStyle w:val="Normal"/>
        <w:rPr/>
      </w:pPr>
      <w:r>
        <w:rPr/>
        <w:t xml:space="preserve">Han eide også et hus i Lyme Regis, og bidro til å gjøre byen til et populært reisemål da han hjalp jarlen av Chatham med å finne et sted hvor hans syke sønn kunne finne nye krefter. Sønnen var William Pitt den yngre, som senere ble statsminister. </w:t>
      </w:r>
    </w:p>
    <w:p>
      <w:pPr>
        <w:pStyle w:val="Normal"/>
        <w:rPr/>
      </w:pPr>
      <w:r>
        <w:rPr/>
      </w:r>
    </w:p>
    <w:p>
      <w:pPr>
        <w:pStyle w:val="Normal"/>
        <w:rPr/>
      </w:pPr>
      <w:r>
        <w:rPr/>
        <w:t xml:space="preserve">Han er kjent for sin eksentriske oppførsel. Da huset hans brant kom han rolig gående ut med sitt bilde av forfatteren John Milton. Han unngikk alltid alkohol, melk, sukker og smør, av frykt for å dø av langvarig sykdom. Han lyktes forsåvidt i dette, da han 54 år gammel plutselig falt død om på et jorde mens han instruerte gårdsarbeidere. Han hadde ingen religiøs tro, og ble derfor etter eget ønske gravlagt på ett av sine jorder, 10 fot under bakken. Deretter ble jordet pløyet slik at det ikke fantes spor etter hans siste hvilested. Det fortelles også at hans hest skal ha blitt skutt og gravlagt sammen med ham, men dette er muligens en lokal vandrehistorie. Det er usikkert hvilken av de to gårdene han eide, Urless Farm eller Halstock Farm, han er gravlagt på. </w:t>
      </w:r>
    </w:p>
    <w:p>
      <w:pPr>
        <w:pStyle w:val="Normal"/>
        <w:rPr/>
      </w:pPr>
      <w:r>
        <w:rPr/>
      </w:r>
    </w:p>
    <w:p>
      <w:pPr>
        <w:pStyle w:val="Normal"/>
        <w:rPr/>
      </w:pPr>
      <w:r>
        <w:rPr/>
        <w:t>Hollis, Thomas</w:t>
      </w:r>
    </w:p>
    <w:p>
      <w:pPr>
        <w:pStyle w:val="Normal"/>
        <w:rPr/>
      </w:pPr>
      <w:r>
        <w:rPr/>
        <w:t>Hollis, Thoma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14:00Z</dcterms:created>
  <dc:creator>runarb</dc:creator>
  <dc:description/>
  <dc:language>en-US</dc:language>
  <cp:lastModifiedBy>runarb</cp:lastModifiedBy>
  <dcterms:modified xsi:type="dcterms:W3CDTF">2005-12-04T03:14:00Z</dcterms:modified>
  <cp:revision>1</cp:revision>
  <dc:subject/>
  <dc:title>Thomas Hollis</dc:title>
</cp:coreProperties>
</file>