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F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mas Fasting''' (født 1769 på Lista, død 1841) var Norges første statsråd for marinedepartementet i perioden 1815&amp;ndash;1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ng, Thomas</w:t>
      </w:r>
    </w:p>
    <w:p>
      <w:pPr>
        <w:pStyle w:val="Normal"/>
        <w:rPr/>
      </w:pPr>
      <w:r>
        <w:rPr/>
        <w:t>Fasting, Thomas</w:t>
      </w:r>
    </w:p>
    <w:p>
      <w:pPr>
        <w:pStyle w:val="Normal"/>
        <w:rPr/>
      </w:pPr>
      <w:r>
        <w:rPr/>
        <w:t>Fasting,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Thomas Fasting</dc:title>
</cp:coreProperties>
</file>