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Aru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omas Arundel''' (født erkebiskop av Canterbury og lollardenes sterkeste motstan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yngre sønn av biskop av Ely. I erkebiskop av York, og i 1396 av Canterbury. Han var rikskansler fem g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 tid etter utnevnelsen som erkebiskop av Canterbury falt han i unåde hos kong Richard II, og ble sendt i eksil. Henrik IV og kalt tilbake. Ettersom Waldens utnevnelse aldri ble bekreftet av paven, regnes Arundel for å ha vært erkebiskop kontinuerlig fra 1397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ly bispedømme|Biskop av Ely|Startår=Sluttår=[[1388|Etterfølger=[[John Fordh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York|Erkebiskop av York|Startår=Sluttår=[[1396|Etterfølger=[[Henry Beaufo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erkebiskoper av Canterbury|Erkebiskop av Canterbury|Startår=Sluttår=[[1414|Etterfølger=[[Henry Chichele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Michael de la Pole|Hva=Rikskansler i England|Startår=Sluttår=1389|Etterfølger=[[William av Wykeh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396|Etterfølger=[[Edmund Staf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399|Etterfølger=[[John Scar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410|Etterfølger=[[Thomas Beaufo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Liste over rikskanslere i Storbritannia|Rikskansler i England|Startår=Sluttår=[[1413|Etterfølger=[[Henry Beaufor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omas Aru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ndel, Thomas</w:t>
      </w:r>
    </w:p>
    <w:p>
      <w:pPr>
        <w:pStyle w:val="Normal"/>
        <w:rPr/>
      </w:pPr>
      <w:r>
        <w:rPr/>
        <w:t>Arundel, Thomas</w:t>
      </w:r>
    </w:p>
    <w:p>
      <w:pPr>
        <w:pStyle w:val="Normal"/>
        <w:rPr/>
      </w:pPr>
      <w:r>
        <w:rPr/>
        <w:t>Arundel, Thomas</w:t>
      </w:r>
    </w:p>
    <w:p>
      <w:pPr>
        <w:pStyle w:val="Normal"/>
        <w:rPr/>
      </w:pPr>
      <w:r>
        <w:rPr/>
        <w:t>Arundel, Thomas</w:t>
      </w:r>
    </w:p>
    <w:p>
      <w:pPr>
        <w:pStyle w:val="Normal"/>
        <w:rPr/>
      </w:pPr>
      <w:r>
        <w:rPr/>
        <w:t>Arundel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homas Arundel</dc:title>
</cp:coreProperties>
</file>