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A. E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omas Edi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Thomas A</dc:title>
</cp:coreProperties>
</file>