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iet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ietmar av Merse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Thietmar</dc:title>
</cp:coreProperties>
</file>