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ph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ophania''' (også skrevet ''Theophánu'' eller ''Theopháno'') (født Nimwegen) var tysk-romersk keiserinne. </w:t>
      </w:r>
      <w:r>
        <w:rPr>
          <w:lang w:val="nb-NO"/>
        </w:rPr>
        <w:t>Etter sin manns død regjerte hun alene i syv år på vegne av sin mindreårige sø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greskfødte prinsessen ble gift med keiser Otto II av det tysk-romerske rike den 14. april 972. </w:t>
      </w:r>
      <w:r>
        <w:rPr/>
        <w:t>De fikk følgende ba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phia, abbedisse i Gandersheim, f. 97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delheid, abbedisse i Quedlinburg, f. 977</w:t>
      </w:r>
    </w:p>
    <w:p>
      <w:pPr>
        <w:pStyle w:val="Normal"/>
        <w:numPr>
          <w:ilvl w:val="0"/>
          <w:numId w:val="3"/>
        </w:numPr>
        <w:rPr/>
      </w:pPr>
      <w:r>
        <w:rPr/>
        <w:t>Mathilde av Sachsen, f. 978</w:t>
      </w:r>
    </w:p>
    <w:p>
      <w:pPr>
        <w:pStyle w:val="Normal"/>
        <w:numPr>
          <w:ilvl w:val="0"/>
          <w:numId w:val="3"/>
        </w:numPr>
        <w:rPr/>
      </w:pPr>
      <w:r>
        <w:rPr/>
        <w:t>Otto III, tysk-romersk keis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ter Theophanias død overtok Otto IIIs bestemor Adelheid av Burgund de facto styringen av riket inntil barnebarnet ble stort nok til å styre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Davids, A. ''The Empress Theophano : Byzantium and the West at the Turn of the First Millennium'', 1995. http://www.amazon.com/exec/obidos/tg/detail/-/0521452961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Gre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eophanu (HRR)</w:t>
      </w:r>
    </w:p>
    <w:p>
      <w:pPr>
        <w:pStyle w:val="Normal"/>
        <w:rPr>
          <w:lang w:val="nb-NO"/>
        </w:rPr>
      </w:pPr>
      <w:r>
        <w:rPr>
          <w:lang w:val="nb-NO"/>
        </w:rPr>
        <w:t>nn:Theophania</w:t>
      </w:r>
    </w:p>
    <w:p>
      <w:pPr>
        <w:pStyle w:val="Normal"/>
        <w:rPr>
          <w:lang w:val="nb-NO"/>
        </w:rPr>
      </w:pPr>
      <w:r>
        <w:rPr>
          <w:lang w:val="nb-NO"/>
        </w:rPr>
        <w:t>pl:Teof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Theophania</dc:title>
</cp:coreProperties>
</file>