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dor Severin Kitt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dor Kitt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Theodor Severin Kittelsen</dc:title>
</cp:coreProperties>
</file>