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ben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eben, Egypt &amp;ndash; den antikke hovedstaden i Øvre Egypt</w:t>
      </w:r>
    </w:p>
    <w:p>
      <w:pPr>
        <w:pStyle w:val="Normal"/>
        <w:numPr>
          <w:ilvl w:val="0"/>
          <w:numId w:val="2"/>
        </w:numPr>
        <w:rPr/>
      </w:pPr>
      <w:r>
        <w:rPr/>
        <w:t>Theben, Hellas &amp;ndash; en by i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Theben</dc:title>
</cp:coreProperties>
</file>