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ben (Hel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ben,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Theben (Hellas)</dc:title>
</cp:coreProperties>
</file>