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simp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mps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The simpsons</dc:title>
</cp:coreProperties>
</file>