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White R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White Ravens''' er en internasjonal katalog over barne- og ungdomsbøker av høy kvalitet. Internationale Jugendbibliothek München (''International Youth Library'', forkortet ''IYL''), det internasjonale barne- og ungdomsbiblioteket i München, velger hvert år ut barnebøker som er «internasjonalt intressante pga. universelt tema og/eller pga. en fremragende og nyskapende kunstnerisk eller litterær stil eller utforming». Rundt 5-6 norske titler kommer med i katalogen hvert år. Det utgis ca. 250 nye, norske barne- og ungdomsbøker årli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icdlbooks.org/servlet/WhiteRavens Søk i The White ravens-katalogen (bøker f.o.m. 199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  <w:t>Kategori:Barne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The White Ravens</dc:title>
</cp:coreProperties>
</file>