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Wall Street Journ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float'''«The Wall Street Journal»''' er en internasjonal dagsavis utgitt i USAs største avis, men er idag nest størst, etter «USA Today». Den eies av Dow Jones &amp; Compan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«The Wall Street Journal» har vært trykket kontinuerlig siden grunnleggingen 8. juli 1889 av Charles Dow, Edward Jones og Charles Bergstresser. Avisen har vunnet den prestisjetunge Pulitzer-prisen 29 ganger, inkludert prisene i 2003 og 2004 for opplysende journalis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s lesekrets består av rundt 60 prosent toppledere, en gjennomsnittsinntekt på 191.000 dollar, gjennomsnittlig husholdningsformue på 2,1 millioner dollar og gjennomsnittsalder på 55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sj.com/ Offisielt nettsted]</w:t>
      </w:r>
    </w:p>
    <w:p>
      <w:pPr>
        <w:pStyle w:val="Normal"/>
        <w:numPr>
          <w:ilvl w:val="0"/>
          <w:numId w:val="2"/>
        </w:numPr>
        <w:rPr/>
      </w:pPr>
      <w:r>
        <w:rPr/>
        <w:t>[http://www.dj.com/ Dow Jones &amp; Compan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 Street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Wall Street Journal</w:t>
      </w:r>
    </w:p>
    <w:p>
      <w:pPr>
        <w:pStyle w:val="Normal"/>
        <w:rPr/>
      </w:pPr>
      <w:r>
        <w:rPr/>
        <w:t>es:The Wall Street Jour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The Wall Street Journal</dc:title>
</cp:coreProperties>
</file>