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Sw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ønderbandet '''The Swings''' utgav i 1989 singelen ''Heng med i svingan'' til inntekt for trafikkskadete.</w:t>
      </w:r>
    </w:p>
    <w:p>
      <w:pPr>
        <w:pStyle w:val="Normal"/>
        <w:rPr/>
      </w:pPr>
      <w:r>
        <w:rPr/>
        <w:t>De fikk med seg artister som Petter Wavold (ex-Char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he Sw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ngs, T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The Swings</dc:title>
</cp:coreProperties>
</file>