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«The Star-Spangled Banner»''' er nasjonalsangen i Amerikas forente stater.Skrevet av Francis Scott Key, en ung sakfører fra Maryland. </w:t>
      </w:r>
      <w:r>
        <w:rPr/>
        <w:t>Sangen ble skrevet i 181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is Scott Key så  bombardementet av Baltimores Fort McHenry  bli beskutt  Gjennom hele den mørke natten kunne han ikke se annet enn lyset fra granatene som eksploderte i luften, men i morgengryet «the gleam of the morning's first beam» så han at flagget fremdeles vaiet over den sønderskutte festningen. Dette inspirerte han til å skrive «The Star-Spangled Banner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gen ble av kongressen i 1931 gjort til offisiell nasjonalsang.[http://www2.whidbey.net/stevet/National%20Anthem.mp3]</w:t>
      </w:r>
    </w:p>
    <w:p>
      <w:pPr>
        <w:pStyle w:val="Normal"/>
        <w:rPr/>
      </w:pPr>
      <w:r>
        <w:rPr/>
        <w:t>(Ver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say can you see, by the dawn's early l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o proudly we hailed at the twilight's last gleam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se broad stripes and bright stars, through the perilous f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er the ramparts we watched, were so gallantly stream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rockets' red glare, the bombs bursting in a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e proof through the night that our flag was still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ay, does that Star-Spangled Banner yet w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er the land of the free and the home of the br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hore, dimly seen through the mists of the dee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foe's haughty host in dread silence repos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at which the breeze, o'er the towering stee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t fitfully blows, now conceals, now disclo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t catches the gleam of the morning's first be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ull glory reflected now shines on the stre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is the Star-Spangled Banner! O long may it w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er the land of the free and the home of the b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thus be it ever, when freemen shall 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ir loved homes and the war's desol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t with victory and peace, may the heaven-rescued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ise the Power that hath made and preserved us a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onquer we must, for our cause it is ju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is be our motto: "In God is our trus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Star-Spangled Banner forever shall w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er the land of the free and the home of the br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-Spangled Banner</w:t>
      </w:r>
    </w:p>
    <w:p>
      <w:pPr>
        <w:pStyle w:val="Normal"/>
        <w:rPr/>
      </w:pPr>
      <w:r>
        <w:rPr/>
        <w:t>Star-Spangled Ban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ذي</w:t>
      </w:r>
      <w:r>
        <w:rPr>
          <w:rtl w:val="true"/>
          <w:lang w:val="nb-NO"/>
        </w:rPr>
        <w:t xml:space="preserve"> </w:t>
      </w:r>
      <w:r>
        <w:rPr>
          <w:rtl w:val="true"/>
        </w:rPr>
        <w:t>ستار</w:t>
      </w:r>
      <w:r>
        <w:rPr>
          <w:rtl w:val="true"/>
          <w:lang w:val="nb-NO"/>
        </w:rPr>
        <w:t xml:space="preserve"> </w:t>
      </w:r>
      <w:r>
        <w:rPr>
          <w:rtl w:val="true"/>
        </w:rPr>
        <w:t>سبنغلد</w:t>
      </w:r>
      <w:r>
        <w:rPr>
          <w:rtl w:val="true"/>
          <w:lang w:val="nb-NO"/>
        </w:rPr>
        <w:t xml:space="preserve"> </w:t>
      </w:r>
      <w:r>
        <w:rPr>
          <w:rtl w:val="true"/>
        </w:rPr>
        <w:t>بانر</w:t>
      </w:r>
    </w:p>
    <w:p>
      <w:pPr>
        <w:pStyle w:val="Normal"/>
        <w:rPr>
          <w:lang w:val="nb-NO"/>
        </w:rPr>
      </w:pPr>
      <w:r>
        <w:rPr>
          <w:lang w:val="nb-NO"/>
        </w:rPr>
        <w:t>da: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  <w:t>de: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  <w:t>en: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  <w:t>eo:The Star Spangled Banner</w:t>
      </w:r>
    </w:p>
    <w:p>
      <w:pPr>
        <w:pStyle w:val="Normal"/>
        <w:rPr>
          <w:lang w:val="nb-NO"/>
        </w:rPr>
      </w:pPr>
      <w:r>
        <w:rPr>
          <w:lang w:val="nb-NO"/>
        </w:rPr>
        <w:t>es: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  <w:t>fi:The Star-Spangled Banner</w:t>
      </w:r>
    </w:p>
    <w:p>
      <w:pPr>
        <w:pStyle w:val="Normal"/>
        <w:rPr/>
      </w:pPr>
      <w:r>
        <w:rPr>
          <w:lang w:val="nb-NO"/>
        </w:rPr>
        <w:t>fr:The Star-Spangled Bann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</w:rPr>
        <w:t>הדגל</w:t>
      </w:r>
      <w:r>
        <w:rPr>
          <w:rtl w:val="true"/>
          <w:lang w:val="nb-NO"/>
        </w:rPr>
        <w:t xml:space="preserve"> </w:t>
      </w:r>
      <w:r>
        <w:rPr>
          <w:rtl w:val="true"/>
        </w:rPr>
        <w:t>זרוע</w:t>
      </w:r>
      <w:r>
        <w:rPr>
          <w:rtl w:val="true"/>
          <w:lang w:val="nb-NO"/>
        </w:rPr>
        <w:t xml:space="preserve"> </w:t>
      </w:r>
      <w:r>
        <w:rPr>
          <w:rtl w:val="true"/>
        </w:rPr>
        <w:t>הכוכבים</w:t>
      </w:r>
    </w:p>
    <w:p>
      <w:pPr>
        <w:pStyle w:val="Normal"/>
        <w:rPr>
          <w:lang w:val="nb-NO"/>
        </w:rPr>
      </w:pPr>
      <w:r>
        <w:rPr>
          <w:lang w:val="nb-NO"/>
        </w:rPr>
        <w:t>hu:Az Amerikai Egyesült Államok himnusza</w:t>
      </w:r>
    </w:p>
    <w:p>
      <w:pPr>
        <w:pStyle w:val="Normal"/>
        <w:rPr/>
      </w:pPr>
      <w:r>
        <w:rPr/>
        <w:t>id:The Star-Spangled Banner</w:t>
      </w:r>
    </w:p>
    <w:p>
      <w:pPr>
        <w:pStyle w:val="Normal"/>
        <w:rPr/>
      </w:pPr>
      <w:r>
        <w:rPr/>
        <w:t>is:The Star-Spangled Bann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合衆国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The Star-Spangled Ba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The Star-Spangled Ba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 Star-Spangled Bann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Hymn Stanów Zjednoczonych Amery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os Estados Unidos da Amér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he Star-Spangled Ba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Star-Spangled Ba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he Star-Spangled Ba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The Star-Spangled Banner</dc:title>
</cp:coreProperties>
</file>