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Spirit</w:t>
      </w:r>
    </w:p>
    <w:p>
      <w:pPr>
        <w:pStyle w:val="Normal"/>
        <w:rPr/>
      </w:pPr>
      <w:r>
        <w:rPr/>
      </w:r>
    </w:p>
    <w:p>
      <w:pPr>
        <w:pStyle w:val="Normal"/>
        <w:rPr/>
      </w:pPr>
      <w:r>
        <w:rPr/>
        <w:t>I juni 1940 laget Will Eisner '''''The Spirit''''', en tegneserie som skulle dukke opp ukentlig i avisen Sunday. Serien inneholdt fire eller fem historier, hver på sju eller åtte sider. Eisner fungerte som redaktør, men skrev og tegnet mange episoder. Historiene fortalt i The Spirit varierte mellom flere forskjellige sjangre, slik som: krim, romantisk drama, skrekk, komedie, drama og svart komedie.</w:t>
      </w:r>
    </w:p>
    <w:p>
      <w:pPr>
        <w:pStyle w:val="Normal"/>
        <w:rPr/>
      </w:pPr>
      <w:r>
        <w:rPr/>
      </w:r>
    </w:p>
    <w:p>
      <w:pPr>
        <w:pStyle w:val="Normal"/>
        <w:rPr/>
      </w:pPr>
      <w:r>
        <w:rPr/>
        <w:t>Tegneserien viste flere likheter med både Batman og Dick Tracy, med sine fargerike skurker og raske historiefortelling. The Spirit, «en kriminalitetsbekjemper fra middelklassen», var heltepersonligheten til den unge detektiven Denny Colt. Colt dør i løpet av de første tre sidene i den første tegneserien, men kan senere avsløre at han ikke døde likevel, men var delvis i live under Dr. Cobra, en av hans erkefienders, eksperiment. Når han våknet i Wildwood Cemetery, etablerte han en base der, og brukte sin nye anonymitet til å begynne ett nytt liv med å bekjemte kriminalitet.</w:t>
      </w:r>
    </w:p>
    <w:p>
      <w:pPr>
        <w:pStyle w:val="Normal"/>
        <w:rPr/>
      </w:pPr>
      <w:r>
        <w:rPr/>
      </w:r>
    </w:p>
    <w:p>
      <w:pPr>
        <w:pStyle w:val="Normal"/>
        <w:rPr/>
      </w:pPr>
      <w:r>
        <w:rPr/>
        <w:t>Under andre verdenskrig gikk Eisner inn i den amerikanske hæren. Mens han var borte holdt avisen liv i tegneserien ved å bruke gjesteskribenter og tegnere for å holde den gående til Eisners tilbakekomst. Store deler av fanskaren hevder at det er historiene som ble skrevet og tegnet med Eisners egen hand som er de beste. Eisner utviklet en tegnestil som lignet mye på formspråket i filmen. Ved bruken av skygger og ved å flytte synsvinkelen  drar han leseren mer inn i selve handlingen. Den første ruten i historiene ble berømte for å flette inn tittelen «''The Spirit''» inn i bakgrunnen eller kulissene.</w:t>
      </w:r>
    </w:p>
    <w:p>
      <w:pPr>
        <w:pStyle w:val="Normal"/>
        <w:rPr/>
      </w:pPr>
      <w:r>
        <w:rPr/>
      </w:r>
    </w:p>
    <w:p>
      <w:pPr>
        <w:pStyle w:val="Normal"/>
        <w:rPr/>
      </w:pPr>
      <w:r>
        <w:rPr/>
        <w:t>The Spirit var mest virksom i midtbyen&lt;!-- Central City --&gt;. Men mange av eventyrene tok ham rundt omkring på kloden til flere eksotiske plasser. Han møtte eksentrikere, sprøinger og vakre, men dødelige kvinner, og han viste sin egen form for rettferdighet til dem alle. Selv om historien forandret seg til stadighet gikk enkelte elementer igjen; kjærligheten mellom Ellen Dolan og The Spirit, de årlige julehistoriene og ''The Octopus'', ett kriminelt geni som aldri ble sett, men som var lett gjenkjennelig med sine karakteristiske hansker.</w:t>
      </w:r>
    </w:p>
    <w:p>
      <w:pPr>
        <w:pStyle w:val="Normal"/>
        <w:rPr/>
      </w:pPr>
      <w:r>
        <w:rPr/>
      </w:r>
    </w:p>
    <w:p>
      <w:pPr>
        <w:pStyle w:val="Normal"/>
        <w:rPr/>
      </w:pPr>
      <w:r>
        <w:rPr/>
        <w:t>The Spirit sluttet å komme ut på 1950-tallet, og ble fulgt opp av «''Trip to the Moon''»-historiene som Will Eisner laget sammen med Wally Wood.</w:t>
      </w:r>
    </w:p>
    <w:p>
      <w:pPr>
        <w:pStyle w:val="Normal"/>
        <w:rPr/>
      </w:pPr>
      <w:r>
        <w:rPr/>
      </w:r>
    </w:p>
    <w:p>
      <w:pPr>
        <w:pStyle w:val="Normal"/>
        <w:rPr/>
      </w:pPr>
      <w:r>
        <w:rPr/>
        <w:t>Spirit, The</w:t>
      </w:r>
    </w:p>
    <w:p>
      <w:pPr>
        <w:pStyle w:val="Normal"/>
        <w:rPr/>
      </w:pPr>
      <w:r>
        <w:rPr/>
        <w:t>Spirit, The</w:t>
      </w:r>
    </w:p>
    <w:p>
      <w:pPr>
        <w:pStyle w:val="Normal"/>
        <w:rPr/>
      </w:pPr>
      <w:r>
        <w:rPr/>
      </w:r>
    </w:p>
    <w:p>
      <w:pPr>
        <w:pStyle w:val="Normal"/>
        <w:rPr/>
      </w:pPr>
      <w:r>
        <w:rPr/>
        <w:t>da:Spirit</w:t>
      </w:r>
    </w:p>
    <w:p>
      <w:pPr>
        <w:pStyle w:val="Normal"/>
        <w:rPr/>
      </w:pPr>
      <w:r>
        <w:rPr/>
        <w:t>en:The Spirit</w:t>
      </w:r>
    </w:p>
    <w:p>
      <w:pPr>
        <w:pStyle w:val="Normal"/>
        <w:rPr/>
      </w:pPr>
      <w:r>
        <w:rPr/>
        <w:t>fi:The Spir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2:00Z</dcterms:created>
  <dc:creator>runarb</dc:creator>
  <dc:description/>
  <dc:language>en-US</dc:language>
  <cp:lastModifiedBy>runarb</cp:lastModifiedBy>
  <dcterms:modified xsi:type="dcterms:W3CDTF">2005-12-03T19:22:00Z</dcterms:modified>
  <cp:revision>1</cp:revision>
  <dc:subject/>
  <dc:title>The Spirit</dc:title>
</cp:coreProperties>
</file>