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Smith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he Smiths''' var et innflytelsesrikt band fra Manchester, England. Bandet eksisterte fra 1982 til 1987, og ga i den perioden ut fire album. </w:t>
      </w:r>
      <w:r>
        <w:rPr/>
        <w:t>Bandet slo igjennom med singelen ''Hand in glove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ndmedlemm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orrisse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hnny Mar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ndy Rourk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ike Joy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um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Smiths (198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eat is Murder (19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Queen is Dead (19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rangeways, Here We Come (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lere og livealbum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tful of Hollow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World Won't Listen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uder Than Bombs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nk (Live, 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st...I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st...II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gles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Very Best Of The Smiths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mith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 Smiths</w:t>
      </w:r>
    </w:p>
    <w:p>
      <w:pPr>
        <w:pStyle w:val="Normal"/>
        <w:rPr/>
      </w:pPr>
      <w:r>
        <w:rPr/>
        <w:t>en:The Smiths</w:t>
      </w:r>
    </w:p>
    <w:p>
      <w:pPr>
        <w:pStyle w:val="Normal"/>
        <w:rPr/>
      </w:pPr>
      <w:r>
        <w:rPr/>
        <w:t>es:The Smiths</w:t>
      </w:r>
    </w:p>
    <w:p>
      <w:pPr>
        <w:pStyle w:val="Normal"/>
        <w:rPr/>
      </w:pPr>
      <w:r>
        <w:rPr/>
        <w:t>fr:The Smith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סמית</w:t>
      </w:r>
      <w:r>
        <w:rPr>
          <w:rtl w:val="true"/>
        </w:rPr>
        <w:t>'</w:t>
      </w:r>
      <w:r>
        <w:rPr>
          <w:rtl w:val="true"/>
        </w:rPr>
        <w:t>ס</w:t>
      </w:r>
    </w:p>
    <w:p>
      <w:pPr>
        <w:pStyle w:val="Normal"/>
        <w:rPr/>
      </w:pPr>
      <w:r>
        <w:rPr/>
        <w:t>nl:The Smith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ザ・スミ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he Smith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he Smith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e Smith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The Smiths</dc:title>
</cp:coreProperties>
</file>