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Ring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ng Magazine, tidsskrift om boksespo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e Ring (film), amerikansk skrekkfilm fra 2002 basert på den japanske Ring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Ring'' viser også enkelte ganger til Herskerringen i J.R.R. Tolkiens ''Ringens H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The Ring</dc:title>
</cp:coreProperties>
</file>