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Regent'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ent's 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The Regent's Park</dc:title>
</cp:coreProperties>
</file>