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e Professional Golfers'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e Professional Golfers' Association''' er forbundet som representerer profesjonelle Storbritannia og 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ble stiftet i 1901 og omfattet opprinnelig både turneringsspillere og klubbproer, men da økende inntjening hos turneringsspillerne førte til at de gruppene gikk i hver sin retning, ble organisasjonen delt i to. En selvstendig turneringsdivisjon med hovedkvarter ved Wentworth Club ble etablert på 1970-tallet, og i 1984 ble denne utskilt til den uavhengige organisasjonen PGA European To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Professional Golfers' Association har sitt hovedkontor ved golfklubben The De Vere Belfry i England og har over 5000 medlemmer. Organisasjonen driver opplæring av assistentproer og videreutdannelse av klubbproer, organiserer golfturneringer (inkludert turneringer for sine medlemmer og Ryder Cup), arbeider for å fremme pro-am golfturneringer og amatørgolf (som gir medlemmene arbeid), og fremmer juniorgol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.inf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e Professional Golfers' Associ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The Professional Golfers' Association</dc:title>
</cp:coreProperties>
</file>