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Presidents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inner-pokalen</w:t>
      </w:r>
    </w:p>
    <w:p>
      <w:pPr>
        <w:pStyle w:val="Normal"/>
        <w:rPr>
          <w:lang w:val="nb-NO"/>
        </w:rPr>
      </w:pPr>
      <w:r>
        <w:rPr>
          <w:lang w:val="nb-NO"/>
        </w:rPr>
        <w:t>'''The Presidents Cup''' er en USA og resten av verden unntatt Europa (som spiller mot USA i den eldre turneringen Ryder Cup). The Presidents Cup spilles som matchspill og arrangeres annet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l Clinton var USAs president da konkurransen ble realisert og møtte personlig opp på den første turneringen; han regnes som en nokså ivrig amatørgolfer og turneringen er derfor på en måte oppkalt etter ham, selv om han ikke var involvert i opprett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>!style="background:#e3e3e3;"| År</w:t>
      </w:r>
    </w:p>
    <w:p>
      <w:pPr>
        <w:pStyle w:val="Normal"/>
        <w:rPr/>
      </w:pPr>
      <w:r>
        <w:rPr/>
        <w:t>!style="background:#e3e3e3;"| Bane</w:t>
      </w:r>
    </w:p>
    <w:p>
      <w:pPr>
        <w:pStyle w:val="Normal"/>
        <w:rPr/>
      </w:pPr>
      <w:r>
        <w:rPr/>
        <w:t>!style="background:#e3e3e3;"| Sted</w:t>
      </w:r>
    </w:p>
    <w:p>
      <w:pPr>
        <w:pStyle w:val="Normal"/>
        <w:rPr/>
      </w:pPr>
      <w:r>
        <w:rPr/>
        <w:t>!style="background:#e3e3e3;" colspan="2"| Vinner</w:t>
      </w:r>
    </w:p>
    <w:p>
      <w:pPr>
        <w:pStyle w:val="Normal"/>
        <w:rPr/>
      </w:pPr>
      <w:r>
        <w:rPr/>
        <w:t>!style="background:#e3e3e3;" colspan="2"| Tap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5 || Robert Trent Jones || Virginia, USA || USA || 18½ || Verden || 15½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3 || Fancourt || Western Cape, Syd-Afrika || Uavgjort || 17 || Uavgjort || 1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0 || Robert Trent Jones || Virginia, USA || USA || 21½ || Verden || 10½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8 || Royal Melbourne || Victoria, Australia || Verden || 20½ || USA || 11½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6 || Robert Trent Jones || Virginia, USA || USA || 16½ || Verden || 15½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4 || Robert Trent Jones || Virginia, USA || USA || 20 || Verden || 1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residentscup.com/ The Presidents Cup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s Cup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Presidents Cup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プレジデンツカップ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</w:rPr>
        <w:t>ゴルフ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The Presidents Cup</dc:title>
</cp:coreProperties>
</file>