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Passionate Pil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Passionate Pilgrim''' er skrevet av William Shakespeare og inneholder disse sonnett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y love swears that she is made of tru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wo loves I have of comfort and desp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not the heavenly rhetoric of thine e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Cytherea, sitting by a br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ove make me forsworn, how shall I swear to l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rce had the sun dried up the dewy m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 is my love, but not so fair as fick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usic and sweet poetry a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 was the morn when the fair queen of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rose, fair flower, untimely pluck'd, soon va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s, with young Adonis sitting by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bbed age and youth cannot live toge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ty is but a vain and doubtful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night, good rest. Ah! neither be my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y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The Passionate Pilgrim</dc:title>
</cp:coreProperties>
</file>