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London Dunge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Bilde fra en av utstillingene. The London Dungeon er ikke for de med svak mage. </w:t>
      </w:r>
    </w:p>
    <w:p>
      <w:pPr>
        <w:pStyle w:val="Normal"/>
        <w:rPr>
          <w:lang w:val="nb-NO"/>
        </w:rPr>
      </w:pPr>
      <w:r>
        <w:rPr>
          <w:lang w:val="nb-NO"/>
        </w:rPr>
        <w:t>'''The London Dungeon''' er en turistattraksjon i Tooley Street, Henry VIII'', ''Tower of London'' og ''Den franske revolusjon''. I 2003 åpnet det en spesiell utstilling om pesten i 166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2004 åpnet London Dungeon deres nyeste attraksjon: Båtturen til helvete og Speillabyrinten, som er den største labyrint laget av speil i ver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mburg Dungeon, The York Dungeon og The Edinburgh Dungeon er alle drevet av samme firma som London Dungeon. </w:t>
      </w:r>
      <w:r>
        <w:rPr/>
        <w:t>I 2005 åpnet The Amsterdam Dunge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thedungeons.com/ Offisiell hjemmeside] (inkludert andre attraksjoner drevet av samme firma) (engelsk, tysk, nederlandsk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ultur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ndon Dungeon</w:t>
      </w:r>
    </w:p>
    <w:p>
      <w:pPr>
        <w:pStyle w:val="Normal"/>
        <w:rPr/>
      </w:pPr>
      <w:r>
        <w:rPr/>
        <w:t>en:London Dungeon</w:t>
      </w:r>
    </w:p>
    <w:p>
      <w:pPr>
        <w:pStyle w:val="Normal"/>
        <w:rPr/>
      </w:pPr>
      <w:r>
        <w:rPr/>
        <w:t>sv:London Dunge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The London Dungeon</dc:title>
</cp:coreProperties>
</file>