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Legend of Ze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er om det første spillet i Zelda-serien, for informasjon om hele serien se '''The Legend of Zelda (spillserie)'''''</w:t>
      </w:r>
    </w:p>
    <w:p>
      <w:pPr>
        <w:pStyle w:val="Normal"/>
        <w:rPr/>
      </w:pPr>
      <w:r>
        <w:rPr/>
        <w:t>'''The Legend of Zelda''' er et The Legend of Zelda''-se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ørste spillet i serien, The Legend of Zelda, kom til Nintendo Entertainment System, eller NES (Famicom i Japan) i 1987. Spillet, som var utviklet av Mario-skaperen Shigeru Miyamoto, fikk fort klassikerstatus, og er av mange regnet som et av høydepunktene på NES. I dette spillet har Zelda delt triforcen i åtte deler for å gjemme den fra den onde Ganon. Link må samle disse åtte bitene, som alle befinner seg i hvert sitt tempel, og deretter utfordre Ganon og redde prinsesse Zelda. Oppfølgeren fulgte året etter under navnet Zelda II: Adventure of Link. Dette spillet er ofte regnet som Zelda-seriens sorte får, i og med at det la seg tettere opp mot rollespill enn eventyrspill. I dette spillet må Link vekke Zelda fra en evig søvn, samt unngå at Ganons undersåtter klarer å vekke Ganon til live. Spillene har blitt sluppet på nytt både til GameBoy Advance, og som en del av The Legend of Zelda: Collector's Edition til GameC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 Legend of Zelda</w:t>
      </w:r>
    </w:p>
    <w:p>
      <w:pPr>
        <w:pStyle w:val="Normal"/>
        <w:rPr/>
      </w:pPr>
      <w:r>
        <w:rPr/>
        <w:t>fr:The Legend of Zelda</w:t>
      </w:r>
    </w:p>
    <w:p>
      <w:pPr>
        <w:pStyle w:val="Normal"/>
        <w:rPr/>
      </w:pPr>
      <w:r>
        <w:rPr/>
        <w:t>it:The Legend of Zelda</w:t>
      </w:r>
    </w:p>
    <w:p>
      <w:pPr>
        <w:pStyle w:val="Normal"/>
        <w:rPr/>
      </w:pPr>
      <w:r>
        <w:rPr/>
        <w:t>&lt;!-- ja:</w:t>
      </w:r>
      <w:r>
        <w:rPr>
          <w:rFonts w:ascii="MS Mincho;ＭＳ 明朝" w:hAnsi="MS Mincho;ＭＳ 明朝" w:cs="MS Mincho;ＭＳ 明朝" w:eastAsia="MS Mincho;ＭＳ 明朝"/>
        </w:rPr>
        <w:t>ゼルダの伝説</w:t>
      </w:r>
      <w:r>
        <w:rPr/>
        <w:t xml:space="preserve"> </w:t>
      </w:r>
      <w:r>
        <w:rPr/>
        <w:t>--&gt;</w:t>
      </w:r>
    </w:p>
    <w:p>
      <w:pPr>
        <w:pStyle w:val="Normal"/>
        <w:rPr/>
      </w:pPr>
      <w:r>
        <w:rPr/>
        <w:t>sv:The Legend of Zel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6:00Z</dcterms:created>
  <dc:creator>runarb</dc:creator>
  <dc:description/>
  <dc:language>en-US</dc:language>
  <cp:lastModifiedBy>runarb</cp:lastModifiedBy>
  <dcterms:modified xsi:type="dcterms:W3CDTF">2005-12-04T10:16:00Z</dcterms:modified>
  <cp:revision>1</cp:revision>
  <dc:subject/>
  <dc:title>The Legend of Zelda</dc:title>
</cp:coreProperties>
</file>