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Late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Late Show with David Letter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The Late Show</dc:title>
</cp:coreProperties>
</file>