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he Joshua Tr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he Joshua Tree''' anses av mange som U2s beste album. Albumet ble kåret til verdens beste album av musikkanalen Vh1s seere i 2003. Siden lanseringen i 1987 har albumet blitt solgt i over 15 eksemplar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usikk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shua Tree,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The Joshue Tree</w:t>
      </w:r>
    </w:p>
    <w:p>
      <w:pPr>
        <w:pStyle w:val="Normal"/>
        <w:rPr/>
      </w:pPr>
      <w:r>
        <w:rPr/>
        <w:t>hu:The Joshua Tree</w:t>
      </w:r>
    </w:p>
    <w:p>
      <w:pPr>
        <w:pStyle w:val="Normal"/>
        <w:rPr/>
      </w:pPr>
      <w:r>
        <w:rPr/>
        <w:t>it:The Joshua Tree</w:t>
      </w:r>
    </w:p>
    <w:p>
      <w:pPr>
        <w:pStyle w:val="Normal"/>
        <w:rPr/>
      </w:pPr>
      <w:r>
        <w:rPr/>
        <w:t>ja:&amp;#12520;&amp;#12471;&amp;#12517;&amp;#12450;&amp;#12539;&amp;#12488;&amp;#12453;&amp;#12522;&amp;#12540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52:00Z</dcterms:created>
  <dc:creator>runarb</dc:creator>
  <dc:description/>
  <dc:language>en-US</dc:language>
  <cp:lastModifiedBy>runarb</cp:lastModifiedBy>
  <dcterms:modified xsi:type="dcterms:W3CDTF">2005-12-04T15:52:00Z</dcterms:modified>
  <cp:revision>1</cp:revision>
  <dc:subject/>
  <dc:title>The Joshua Tree</dc:title>
</cp:coreProperties>
</file>