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International Cat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International Cat Association''' (TICA) er et internasjonalt rasekattregister som ble grunnlagt i 1979, på linje med Fédération Internationale Féline. Hovedkontoret ligger i Harlingen i Texas,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erkjente raser </w:t>
      </w:r>
    </w:p>
    <w:p>
      <w:pPr>
        <w:pStyle w:val="Normal"/>
        <w:rPr/>
      </w:pPr>
      <w:r>
        <w:rPr/>
        <w:t>{{KatteraserTICA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tica.org The International Cat Associ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The International Cat Association</dc:title>
</cp:coreProperties>
</file>