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Honourable Company of Edinburgh Gol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ir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The Honourable Company of Edinburgh Golfers</dc:title>
</cp:coreProperties>
</file>