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Great Rock 'n' Roll Swi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Great Rock 'n' Roll Swindle''' er en dokumentarfilm om bandet Sex Pistols. Filmen ble regissert av Julien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omhandler toppen av Sex Pistols karriere, da de av enkelte ble betraktet som verdens farligste band. Filmen ble spilt inn i 1980. Filmen ble lagd etter at bandet ble oppløst, og fortelles fra perspektivet til Malcolm McLaren, bandets manager, som kommer med negativ kritikk av vokalisten Johnny R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Great Rock 'n' Roll Swind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The Great Rock 'n' Roll Swindle</dc:title>
</cp:coreProperties>
</file>