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Five Pil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''The Five Pillars''''' er et norsk strategisk MMORPG) hvor man spiller direkte fra nettles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eptet er å styre et land ved hjelp av diplomati, strategiske beslutninger og magi. Det finnes i mange oversettelser, som gjør at spillere fra hele verden kan spille 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Pillars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 Five Pilla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1:00Z</dcterms:created>
  <dc:creator>runarb</dc:creator>
  <dc:description/>
  <dc:language>en-US</dc:language>
  <cp:lastModifiedBy>runarb</cp:lastModifiedBy>
  <dcterms:modified xsi:type="dcterms:W3CDTF">2005-12-04T10:51:00Z</dcterms:modified>
  <cp:revision>1</cp:revision>
  <dc:subject/>
  <dc:title>The Five Pillars</dc:title>
</cp:coreProperties>
</file>