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ederal Reser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deral Rese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The Federal Reserve System</dc:title>
</cp:coreProperties>
</file>