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The Double»''' (fra eng., «dobbel») er et begrep som brukes når et cupen og serien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uble (Fußball)</w:t>
      </w:r>
    </w:p>
    <w:p>
      <w:pPr>
        <w:pStyle w:val="Normal"/>
        <w:rPr/>
      </w:pPr>
      <w:r>
        <w:rPr/>
        <w:t>en:The Doubl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雙料冠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The Double</dc:title>
</cp:coreProperties>
</file>