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Crown Est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Crown Estate''' er en offentlig etat i britiske monarken som sådan. Kronens land omfatter alt land som ikke bevislig tilhører noen annen. Kronens land er ikke det samme som statlig land, som tilhører staten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Crown Estate ble opprettet i 1961 for å forvalte kronens land på kommersielt 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crownestate.co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rown Esta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The Crown Estate</dc:title>
</cp:coreProperties>
</file>