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Coca-Cola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Coca-Cola Company''' er et internasjonalt drikkevareselskap med hovedkontor i Atlanta i Amerikas forente stater. Selskapet ble grunnlagt i 1892 og er idag en av verdens største bedri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e Coca-Cola Company er etablert med to selskaper i Norge: Coca-Cola Norge AS skal ivareta merkevareinteressene i Norge, mens Coca-Cola Drikker AS har ansvaret for salg, produksjon og distribu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odukter</w:t>
      </w:r>
    </w:p>
    <w:p>
      <w:pPr>
        <w:pStyle w:val="Normal"/>
        <w:rPr/>
      </w:pPr>
      <w:r>
        <w:rPr>
          <w:lang w:val="nb-NO"/>
        </w:rPr>
        <w:t xml:space="preserve">Selskapets mest kjente produkt er Coca-Cola, som er tilgjengelig i en rekke varianter. </w:t>
      </w:r>
      <w:r>
        <w:rPr/>
        <w:t>Blant andre kjente produkter 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cardi Mix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rist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vi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n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uitop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nute Ma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st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ri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2.coca-cola.com/ The Coca-Cola Compan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oca-cola.no/ Coca-Cola Norge og Coca-Cola Drikk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illercoke.org Killercoke.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ca-Cola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Coca-Cola Company</w:t>
      </w:r>
    </w:p>
    <w:p>
      <w:pPr>
        <w:pStyle w:val="Normal"/>
        <w:rPr/>
      </w:pPr>
      <w:r>
        <w:rPr/>
        <w:t>en:The Coca-Cola Company</w:t>
      </w:r>
    </w:p>
    <w:p>
      <w:pPr>
        <w:pStyle w:val="Normal"/>
        <w:rPr>
          <w:lang w:val="nb-NO"/>
        </w:rPr>
      </w:pPr>
      <w:r>
        <w:rPr>
          <w:lang w:val="nb-NO"/>
        </w:rPr>
        <w:t>nl:The Coca-Cola Company</w:t>
      </w:r>
    </w:p>
    <w:p>
      <w:pPr>
        <w:pStyle w:val="Normal"/>
        <w:rPr>
          <w:lang w:val="nb-NO"/>
        </w:rPr>
      </w:pPr>
      <w:r>
        <w:rPr>
          <w:lang w:val="nb-NO"/>
        </w:rPr>
        <w:t>sl:The Coca-Cola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The Coca-Cola Company</dc:title>
</cp:coreProperties>
</file>