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Big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uropeisk (sone 2) DVD-cover</w:t>
      </w:r>
    </w:p>
    <w:p>
      <w:pPr>
        <w:pStyle w:val="Normal"/>
        <w:rPr/>
      </w:pPr>
      <w:r>
        <w:rPr/>
        <w:t xml:space="preserve">'''''The Big One''''' (amerikanske Midtve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en er en blanding av stand-up komedie, politiske kommentarer, og practical jokes med forlagets representanter. I kjent stil benytter Moore enhver anledning til å gjøre narr av større korporasjoner, blant annet når han donerer 80 amerikanske cents (6 kroner) til bedrifter som har lagt ned fabrikker i USA, og flyttet produksjonen til Mexico. 80 cents tilsvarer en normal timelønn for disse arbeide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On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e Big One</w:t>
      </w:r>
    </w:p>
    <w:p>
      <w:pPr>
        <w:pStyle w:val="Normal"/>
        <w:rPr/>
      </w:pPr>
      <w:r>
        <w:rPr/>
        <w:t>en:The Big One</w:t>
      </w:r>
    </w:p>
    <w:p>
      <w:pPr>
        <w:pStyle w:val="Normal"/>
        <w:rPr/>
      </w:pPr>
      <w:r>
        <w:rPr/>
        <w:t>fr:The Big One</w:t>
      </w:r>
    </w:p>
    <w:p>
      <w:pPr>
        <w:pStyle w:val="Normal"/>
        <w:rPr/>
      </w:pPr>
      <w:r>
        <w:rPr/>
        <w:t>sv:The Big 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The Big One</dc:title>
</cp:coreProperties>
</file>