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Ani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imat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The Animatrix</dc:title>
</cp:coreProperties>
</file>