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Aller Værste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Aller Værste!''' (1979&amp;ndash;1981) var en norsk rockegruppe fra Bergen.</w:t>
      </w:r>
    </w:p>
    <w:p>
      <w:pPr>
        <w:pStyle w:val="Normal"/>
        <w:rPr>
          <w:lang w:val="nb-NO"/>
        </w:rPr>
      </w:pPr>
      <w:r>
        <w:rPr>
          <w:lang w:val="nb-NO"/>
        </w:rPr>
        <w:t>TAV! var påvirket og inspirert av pønk, new wave, ska og regga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ikk Spellemannsprisen for albumet ''Materialtretthet'' i klassen nyrock i 19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2"/>
        </w:numPr>
        <w:rPr/>
      </w:pPr>
      <w:r>
        <w:rPr/>
        <w:t>Sverre Knudsen bass, orgel, sang</w:t>
      </w:r>
    </w:p>
    <w:p>
      <w:pPr>
        <w:pStyle w:val="Normal"/>
        <w:numPr>
          <w:ilvl w:val="0"/>
          <w:numId w:val="2"/>
        </w:numPr>
        <w:rPr/>
      </w:pPr>
      <w:r>
        <w:rPr/>
        <w:t>Ketil Kern trommer</w:t>
      </w:r>
    </w:p>
    <w:p>
      <w:pPr>
        <w:pStyle w:val="Normal"/>
        <w:numPr>
          <w:ilvl w:val="0"/>
          <w:numId w:val="2"/>
        </w:numPr>
        <w:rPr/>
      </w:pPr>
      <w:r>
        <w:rPr/>
        <w:t>Harald Øhrn bass, orgel, sang</w:t>
      </w:r>
    </w:p>
    <w:p>
      <w:pPr>
        <w:pStyle w:val="Normal"/>
        <w:numPr>
          <w:ilvl w:val="0"/>
          <w:numId w:val="2"/>
        </w:numPr>
        <w:rPr/>
      </w:pPr>
      <w:r>
        <w:rPr/>
        <w:t>Lasse Myrvold gitar, sang, orgel</w:t>
      </w:r>
    </w:p>
    <w:p>
      <w:pPr>
        <w:pStyle w:val="Normal"/>
        <w:numPr>
          <w:ilvl w:val="0"/>
          <w:numId w:val="2"/>
        </w:numPr>
        <w:rPr/>
      </w:pPr>
      <w:r>
        <w:rPr/>
        <w:t>Chris Erichsen gitar, sang, org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ern, Øhrn, Myrvold og Erichsen var før TAV! rockegruppa Johnny Banan Band. Etter at Ketil Kern sluttet høsten 1981, spilte Robert Isdal trommer på den siste plata, ''Hak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1980) ''Blålys/På vei hjem'' (Singel)  Den Gode Hensik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1980) ''TAV!'' (EP) Den Gode Hensik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1980) ''Materialtretthet'' (Album) Den Gode Hensikt/Jaap A/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1981) ''Disniland i de tusen hjem'' (Album) Den Gode Hensik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(1981) 'Hakk'' (Singel)  Den Gode Hensikt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1999) ''The Aller Værste!'' (samlealbum) Den Gode Hensikt/Virgin Records Norway 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he Aller Værste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The Aller Værste</dc:title>
</cp:coreProperties>
</file>