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 M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 Maka''' er en by i provinsen Kanchanaburi i det sentrale Thailand. Befolkningen anslås (2005) til 52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Tha Maka</dc:title>
</cp:coreProperties>
</file>