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 Bo''' er en by i provinsen Nong Khai i det nordøstlige Thailand (kalt Isan-området). Befolkningen anslås (2005) til 35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ved laotiske hovedstaden Vient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Tha Bo</dc:title>
</cp:coreProperties>
</file>