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xt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xtron''' er et stort amerikansk konsern grunnlagt i helikoptre og passasjerfly til golfbiler og gressklipp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avdelingene i Textron er Bell Helicopter Textron,  Cessna Aircraft Company, E-Z-GO og Jacob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xtro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extron</w:t>
      </w:r>
    </w:p>
    <w:p>
      <w:pPr>
        <w:pStyle w:val="Normal"/>
        <w:rPr>
          <w:lang w:val="nb-NO"/>
        </w:rPr>
      </w:pPr>
      <w:r>
        <w:rPr>
          <w:lang w:val="nb-NO"/>
        </w:rPr>
        <w:t>en:Text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Textron</dc:title>
</cp:coreProperties>
</file>