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xas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xas Instruments Inc.''' er et amerikansk elektronikkonsern som ble grunnlagt i 1952. Det har 34&amp;nbsp;100 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selskaper</w:t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Texas Instruments</dc:title>
</cp:coreProperties>
</file>