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wahedokirken</w:t>
      </w:r>
    </w:p>
    <w:p>
      <w:pPr>
        <w:pStyle w:val="Normal"/>
        <w:rPr/>
      </w:pPr>
      <w:r>
        <w:rPr/>
      </w:r>
    </w:p>
    <w:p>
      <w:pPr>
        <w:pStyle w:val="Normal"/>
        <w:rPr/>
      </w:pPr>
      <w:r>
        <w:rPr/>
        <w:t>'''Den etiopiske kirke''' er en av de orientalske ortodokse kirker. Den var en del av den koptiske kirke til den ble erklært som selvstendig i 1950-årene. Den oppgir å ha 36&amp;nbsp;000&amp;nbsp;000 medlemmer og er dermed den største av de orientalske kirker og den største av alle kirkene i den østlige ortodokse tradisjon, bortsett fra Den russisk-ortodokse kirke.</w:t>
      </w:r>
    </w:p>
    <w:p>
      <w:pPr>
        <w:pStyle w:val="Normal"/>
        <w:rPr/>
      </w:pPr>
      <w:r>
        <w:rPr/>
      </w:r>
    </w:p>
    <w:p>
      <w:pPr>
        <w:pStyle w:val="Normal"/>
        <w:rPr/>
      </w:pPr>
      <w:r>
        <w:rPr/>
        <w:t xml:space="preserve">''Tewahedo'' betyr «enhet».Den etiopiske kirke holder seg til læren om at Jesus kun har én natur, i motsetning til læren om Kristi to naturer, som følges av Den katolske kirke og Den ortodokse kirke. De orientalske kirker forkastet læren som ble fremholdt på konsilet i Khalkedon, og kalles derfor ofte pre-khalkedonske kirker. </w:t>
      </w:r>
    </w:p>
    <w:p>
      <w:pPr>
        <w:pStyle w:val="Normal"/>
        <w:rPr/>
      </w:pPr>
      <w:r>
        <w:rPr/>
      </w:r>
    </w:p>
    <w:p>
      <w:pPr>
        <w:pStyle w:val="Normal"/>
        <w:rPr/>
      </w:pPr>
      <w:r>
        <w:rPr/>
        <w:t>Kirken hevder å ha sin opprinnelse i 300-tallet. I følge tradisjonen var den første biskop i landet Frumentius, en romersk borger fra Tyrus. Som ung led han og hans bror skibbrudd ved kysten av Rødehavet, og ble tatt imot hos keiseren og ble en del av hans hoff. De omvendte hans sønn, som senere ble keiser Ezana. Denne gjorde kristendommen til statsreligion, og ba Athanasius utnevne en biskop. Dette ble Frumentius selv, som fikk tilnavnet ''Abune Selama'', "Vår Freds Far". I 1951 ble kirken anerkjent som selvstendig av patriarken i Egypt, og i 1959 ble den første patriarken i Etiopia innsatt.</w:t>
      </w:r>
    </w:p>
    <w:p>
      <w:pPr>
        <w:pStyle w:val="Normal"/>
        <w:rPr/>
      </w:pPr>
      <w:r>
        <w:rPr/>
      </w:r>
    </w:p>
    <w:p>
      <w:pPr>
        <w:pStyle w:val="Normal"/>
        <w:rPr/>
      </w:pPr>
      <w:r>
        <w:rPr/>
        <w:t xml:space="preserve">Kirkens liturgi er stort sett den samme som i den egyptiske kirke, men kirkene har noen forskjellige høytider. Inntil nylig brukte man bare det gamle språket geez. I dag går lokale prekener på moderne språk, som amharinya. </w:t>
      </w:r>
    </w:p>
    <w:p>
      <w:pPr>
        <w:pStyle w:val="Normal"/>
        <w:rPr/>
      </w:pPr>
      <w:r>
        <w:rPr/>
      </w:r>
    </w:p>
    <w:p>
      <w:pPr>
        <w:pStyle w:val="Normal"/>
        <w:rPr/>
      </w:pPr>
      <w:r>
        <w:rPr/>
        <w:t>Kirken følger en rekke spesielle skikker og seremonier. Omskjærelse av guttebarn praktiseres, og det gjør også flere av de israelittiske lovene om kosthold, og både lørdag og søndag holdes som hellige.</w:t>
      </w:r>
    </w:p>
    <w:p>
      <w:pPr>
        <w:pStyle w:val="Normal"/>
        <w:rPr/>
      </w:pPr>
      <w:r>
        <w:rPr/>
      </w:r>
    </w:p>
    <w:p>
      <w:pPr>
        <w:pStyle w:val="Normal"/>
        <w:rPr/>
      </w:pPr>
      <w:r>
        <w:rPr/>
        <w:t>Kategori:Ortodoks 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Tewahedokirken</dc:title>
</cp:coreProperties>
</file>