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u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unom''' er en liten by med 18.000 innbyggere i distriktet Aceh Barat i provinsen jordskjelvet rett utenfor kysten den 26. desember 2004. Helikoptere fra USAs væpnede styrker var viktige for nødhjelpsarbeidet blant de rundt 10.000 overlev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un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Teunom</dc:title>
</cp:coreProperties>
</file>