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tt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tettsted''' i Norge er i følge Statistisk sentralbyrå en hussamling der det bor minst 200 personer (ca. 60-70 boliger) og hvor avstanden mellom husene normalt ikke overstiger 5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egnelsen '''landsby''' dekker i hovedsak det samme som tettsted, og for en rekke lands vedkommende foretrekkes gjerne dette ordet. Det brukes også ofte om historiske steder i Norge. I historisk sammenheng setter man gjerne grensen for at et sted kalles en landsby til at det bodde minimum 5 til 30 familier på stedet. Størrelsen som kreves innenfor dette spennet varierer ut fra periode og re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ttsteder i engelsktalende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engelsktalende land skiller man gjerne mellom to typer tettsteder, ''village'' og ''hamlet'', som begge normalt oversettes til norsk som lands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orbritanni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torbritannia, og spesielt i England, er det viktigste formelle skillet mellom de to kategoriene at en ''village'' er sentrum i et kirkesogn, mens en ''hamlet'' utgjør en mindre del av et sogn. I praksis er antallet innbyggere viktig; dette påvirker naturlig nok også muligheten for å få opprettet et eget sog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allet innbyggere er ikke nødvendigvis en indikasjon på om et sted er en by eller en landsby. Det er flere landsbyer som hevder å være den største i Storbritannia, men det synes klart at Kidlington med 17&amp;nbsp;000 innbyggere, flere enn en rekke britiske byer, har denne distin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ssb.no/emner/01/01/20/rapp_200412/rapp_200412.pdf Utprøving av nordisk tettstedsdefinisjon i Norge (SSB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قرية</w:t>
      </w:r>
    </w:p>
    <w:p>
      <w:pPr>
        <w:pStyle w:val="Normal"/>
        <w:rPr>
          <w:lang w:val="nb-NO"/>
        </w:rPr>
      </w:pPr>
      <w:r>
        <w:rPr>
          <w:lang w:val="nb-NO"/>
        </w:rPr>
        <w:t>bg:Село</w:t>
      </w:r>
    </w:p>
    <w:p>
      <w:pPr>
        <w:pStyle w:val="Normal"/>
        <w:rPr>
          <w:lang w:val="nb-NO"/>
        </w:rPr>
      </w:pPr>
      <w:r>
        <w:rPr>
          <w:lang w:val="nb-NO"/>
        </w:rPr>
        <w:t>da:Landsby</w:t>
      </w:r>
    </w:p>
    <w:p>
      <w:pPr>
        <w:pStyle w:val="Normal"/>
        <w:rPr>
          <w:lang w:val="nb-NO"/>
        </w:rPr>
      </w:pPr>
      <w:r>
        <w:rPr>
          <w:lang w:val="nb-NO"/>
        </w:rPr>
        <w:t>de:Dorf</w:t>
      </w:r>
    </w:p>
    <w:p>
      <w:pPr>
        <w:pStyle w:val="Normal"/>
        <w:rPr>
          <w:lang w:val="nb-NO"/>
        </w:rPr>
      </w:pPr>
      <w:r>
        <w:rPr>
          <w:lang w:val="nb-NO"/>
        </w:rPr>
        <w:t>en:Village</w:t>
      </w:r>
    </w:p>
    <w:p>
      <w:pPr>
        <w:pStyle w:val="Normal"/>
        <w:rPr>
          <w:lang w:val="nb-NO"/>
        </w:rPr>
      </w:pPr>
      <w:r>
        <w:rPr>
          <w:lang w:val="nb-NO"/>
        </w:rPr>
        <w:t>eo:Vilaĝo</w:t>
      </w:r>
    </w:p>
    <w:p>
      <w:pPr>
        <w:pStyle w:val="Normal"/>
        <w:rPr>
          <w:lang w:val="nb-NO"/>
        </w:rPr>
      </w:pPr>
      <w:r>
        <w:rPr>
          <w:lang w:val="nb-NO"/>
        </w:rPr>
        <w:t>fr:Village</w:t>
      </w:r>
    </w:p>
    <w:p>
      <w:pPr>
        <w:pStyle w:val="Normal"/>
        <w:rPr>
          <w:lang w:val="nb-NO"/>
        </w:rPr>
      </w:pPr>
      <w:r>
        <w:rPr>
          <w:lang w:val="nb-NO"/>
        </w:rPr>
        <w:t>fy:Doar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村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or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Tettsta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S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ätor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村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Tettsted</dc:title>
</cp:coreProperties>
</file>