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t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etley's''' er et bryggeri og et ølmerke i England. Bryggeriet ble etablert av Joshua Tetley i Leeds i 1822. Det ble et av storbritannias store bryggerier og eide også mange puber. Tetley ble oppkjøpt av Carlsberg i 1975, som til da hadde eid 50%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yggeriet produserer øl av typen bitter med en jevn og litt fløteaktig skumkrone og en fremtredende humlesm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moothlydoesit.co.uk/ Offisielt nettsted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yggerier</w:t>
      </w:r>
    </w:p>
    <w:p>
      <w:pPr>
        <w:pStyle w:val="Normal"/>
        <w:rPr>
          <w:lang w:val="nb-NO"/>
        </w:rPr>
      </w:pPr>
      <w:r>
        <w:rPr>
          <w:lang w:val="nb-NO"/>
        </w:rPr>
        <w:t>Kategori:Ø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etley's (be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Tetley</dc:title>
</cp:coreProperties>
</file>