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det '''test''' har flere meninger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sting eller vitenskapelige metode, hvor man prøver å verifisere eller falsifisere en hypotese ved observ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 industrien er testing en del av kvalitetskontrollen, en prosedyre som skal utprøve funksjonaliteten til et produkt under visse omstedigh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 programvareutvikling blir begrepet testing brukt om å finne og fjerne programfeil i dataprogram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sport kan begrepet referere til en prøveom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en tester blant annet til å kartlegge sosial, kognitiv eller emosjonell funge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en utdanning kan begrepe referere til en eksamen brukt til å vurdere eller måle elevens eller studentens ferdigheter, kunnskapsnivå eller kompetan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en markedsføring blir begrepet test brukt om markedsundersøkel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ur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st</w:t>
      </w:r>
    </w:p>
    <w:p>
      <w:pPr>
        <w:pStyle w:val="Normal"/>
        <w:rPr/>
      </w:pPr>
      <w:r>
        <w:rPr/>
        <w:t>en:Test</w:t>
      </w:r>
    </w:p>
    <w:p>
      <w:pPr>
        <w:pStyle w:val="Normal"/>
        <w:rPr/>
      </w:pPr>
      <w:r>
        <w:rPr/>
        <w:t>fr:Test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ורת המבחנים</w:t>
      </w:r>
    </w:p>
    <w:p>
      <w:pPr>
        <w:pStyle w:val="Normal"/>
        <w:rPr/>
      </w:pPr>
      <w:r>
        <w:rPr/>
        <w:t>lt:Testas</w:t>
      </w:r>
    </w:p>
    <w:p>
      <w:pPr>
        <w:pStyle w:val="Normal"/>
        <w:rPr/>
      </w:pPr>
      <w:r>
        <w:rPr/>
        <w:t>nl:Testen</w:t>
      </w:r>
    </w:p>
    <w:p>
      <w:pPr>
        <w:pStyle w:val="Normal"/>
        <w:rPr/>
      </w:pPr>
      <w:r>
        <w:rPr/>
        <w:t>simple:Test</w:t>
      </w:r>
    </w:p>
    <w:p>
      <w:pPr>
        <w:pStyle w:val="Normal"/>
        <w:rPr/>
      </w:pPr>
      <w:r>
        <w:rPr/>
        <w:t>sv: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Test</dc:title>
</cp:coreProperties>
</file>