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tnes I.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tnes I.L.''' er et idrettslag fra Bergen, stiftet 25. januar 19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rtnes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Tertnes I</dc:title>
</cp:coreProperties>
</file>