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ti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rtiær''' har vært betegnelsen for den geologiske perioden mellom kritt og kvart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ordens nytid i tertiær og kvartær skulle erstattes med en inndeling i paleogen og neogen.</w:t>
      </w:r>
    </w:p>
    <w:p>
      <w:pPr>
        <w:pStyle w:val="Normal"/>
        <w:rPr/>
      </w:pPr>
      <w:r>
        <w:rPr/>
        <w:t>Av epokene som utgjorde tertiær, finner man nå ''paleocen'', ''eocen'' og ''oligocen'' i paleogen, mens ''miocen'' og ''pliocen'' (samt kvartærens epoker) ble slått sammen til ne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rati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ertiærtiden</w:t>
      </w:r>
    </w:p>
    <w:p>
      <w:pPr>
        <w:pStyle w:val="Normal"/>
        <w:rPr/>
      </w:pPr>
      <w:r>
        <w:rPr/>
        <w:t>de:Tertiär (Geologie)</w:t>
      </w:r>
    </w:p>
    <w:p>
      <w:pPr>
        <w:pStyle w:val="Normal"/>
        <w:rPr/>
      </w:pPr>
      <w:r>
        <w:rPr/>
        <w:t>en:Tertiar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第三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Tertiai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rzeciorzę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Terci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8:00Z</dcterms:created>
  <dc:creator>runarb</dc:creator>
  <dc:description/>
  <dc:language>en-US</dc:language>
  <cp:lastModifiedBy>runarb</cp:lastModifiedBy>
  <dcterms:modified xsi:type="dcterms:W3CDTF">2005-12-04T03:58:00Z</dcterms:modified>
  <cp:revision>1</cp:revision>
  <dc:subject/>
  <dc:title>Tertiær</dc:title>
</cp:coreProperties>
</file>