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sin''' er i enderim som kjeder strofene i hverandre etter mønsteret ''aba bcb cdc'' osv. (''kjederim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kjente tekst skrevet i tersiner (italiensk: '''terza rima''') er La Divina commedia''. Her har rimsetninga den virkningen at strofene griper inn i hverandre og driver beretinga framover. Dessuten har den trelinja strofa en parallell i den guddommelige treen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 Dante har verselinjene elleve stavinger (italiensk: ''endecasillabo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rza ri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Tersin</dc:title>
</cp:coreProperties>
</file>